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Дер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</w:rPr>
        <w:t>КОНСПЕКТ ВНЕКЛАССНОГО МЕРОПРИЯТ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</w:rPr>
        <w:t>по теме :Эти забавные живо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Печенова Лариса Василье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экологии МОУ СОШ_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Дергачи 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mailru-webagent-gen-24"/>
      <w:r>
        <w:rPr>
          <w:rFonts w:cs="Times New Roman" w:ascii="Times New Roman" w:hAnsi="Times New Roman"/>
          <w:sz w:val="24"/>
          <w:szCs w:val="24"/>
        </w:rPr>
        <w:t> </w:t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ргачи 2012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Конспект внеклассного мероприятия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Тем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Эти забавные живо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: 45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Клас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7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Технологи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ри подготовке данного  мероприятия использовалис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акет Microsoft Office, текстовый  процессор Wor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Использование дополнитель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Использование ресурсов сети Интернет для подготовки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Использование  фото коллекции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экологической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мотности учащихс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дачи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звивать у учащихся память, внимание, экологическое мышление и познавательный интере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питывать экологическую культу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глубить знания о животном мире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Развитие познавательной активности детей, наблюдательности, умения анализировать и делать вы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ртины русских художников</w:t>
      </w:r>
      <w:r>
        <w:rPr>
          <w:rFonts w:cs="Times New Roman" w:ascii="Times New Roman" w:hAnsi="Times New Roman"/>
          <w:sz w:val="24"/>
          <w:szCs w:val="24"/>
        </w:rPr>
        <w:t>;   Красная книга Сарат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го мероприятия: познавательная викто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ё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гические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ых вопросов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щих признаков и свойств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 на основе их анализа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заполнению карт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ых вопросов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чного опыта и знаний учащихся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Приветствие(1 мин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флексия(1 ми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ая ча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0мин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Эпиграф к мероприяти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Вводное слово учи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Знакомство с команд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30 мин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е "Легенды о животных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Задание "Живые картины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Задание   «По страницам Красной книг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Задание « А знаете ли вы ?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Игра со зрителем (загадки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Задание «Продолж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Задание«Оратор»- конкурс капита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3 мин.)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Подведение итогов (2 мин.)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 xml:space="preserve">           Рефлексия .(1 мин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Список литературы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етствие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флекс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Учащиеся отвечают на вопрос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меня хорошее настроение и я не волну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волнуюсь, но у меня нормальное настро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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меня  плохое настроение 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водная ч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Эпиграф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се-все,</w:t>
        <w:br/>
        <w:t>Все на свете</w:t>
        <w:br/>
        <w:t>На свете нужны,</w:t>
        <w:br/>
        <w:t>И мошки</w:t>
        <w:br/>
        <w:t>Не меньше нужны,</w:t>
        <w:br/>
        <w:t>Чем слоны.</w:t>
        <w:br/>
        <w:t>Нужны все на свете!</w:t>
        <w:br/>
        <w:t xml:space="preserve">Нужны все подряд - </w:t>
        <w:br/>
        <w:t>Кто делает мёд</w:t>
        <w:br/>
        <w:t>И кто делает яд.</w:t>
        <w:br/>
        <w:t xml:space="preserve">Нельзя обойтись </w:t>
        <w:br/>
        <w:t xml:space="preserve">Без чудищ нелепых </w:t>
        <w:br/>
        <w:t xml:space="preserve">И даже без хищников </w:t>
        <w:br/>
        <w:t xml:space="preserve">- Злых и свирепых. </w:t>
        <w:br/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.</w:t>
        <w:br/>
        <w:t xml:space="preserve">Да если мы с кем-то </w:t>
        <w:br/>
        <w:t xml:space="preserve">Не очень дружны, </w:t>
        <w:br/>
        <w:t xml:space="preserve">Мы всё-таки очень </w:t>
        <w:br/>
        <w:t>Друг другу нужны,</w:t>
        <w:br/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...</w:t>
        <w:br/>
        <w:t xml:space="preserve">Все-все, все на свете </w:t>
        <w:br/>
        <w:t xml:space="preserve">На свете нужны, </w:t>
        <w:br/>
        <w:t xml:space="preserve">И это все дети </w:t>
        <w:br/>
        <w:t>Запомнить должны!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Б. Заходер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водное слово уч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ми населе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я планета</w:t>
      </w:r>
      <w:r>
        <w:rPr>
          <w:rFonts w:cs="Times New Roman" w:ascii="Times New Roman" w:hAnsi="Times New Roman"/>
          <w:sz w:val="24"/>
          <w:szCs w:val="24"/>
        </w:rPr>
        <w:t xml:space="preserve">, весь земной шар: почва, поверхность суши, моря и пресные воды. Альпинисты при восхождении на самую высокую гору Эверест заметили примерно на высоте 8.000 метров / 8 километров, горных птиц Клушиц. А также при глубочайших погружениях на глубину 11 километров были обнаружены различные черви, моллюски, ракообразные и иные животные. Многие из животных скрытно живут, или имеют мельчайшие размеры, по этому их трудно заметить. Другие, напротив мы стабильно их встречает в повседневной жизни, к примеру птицы, звери, насекомые. Но несмотря на э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вотные</w:t>
      </w:r>
      <w:r>
        <w:rPr>
          <w:rFonts w:cs="Times New Roman" w:ascii="Times New Roman" w:hAnsi="Times New Roman"/>
          <w:sz w:val="24"/>
          <w:szCs w:val="24"/>
        </w:rPr>
        <w:t xml:space="preserve"> в природе имею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ое значение</w:t>
      </w:r>
      <w:r>
        <w:rPr>
          <w:rFonts w:cs="Times New Roman" w:ascii="Times New Roman" w:hAnsi="Times New Roman"/>
          <w:sz w:val="24"/>
          <w:szCs w:val="24"/>
        </w:rPr>
        <w:t xml:space="preserve">, играют большую роль, как для растения так и для человека. Мир животных удивителен и разнообразен! </w:t>
      </w:r>
    </w:p>
    <w:p>
      <w:pPr>
        <w:pStyle w:val="LTGliederung1"/>
        <w:spacing w:lineRule="atLeast" w:line="100" w:before="12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3.Знакомство с командами участник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.(Предварительная подготовка - придумать девиз,эмблему и название команды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85185</wp:posOffset>
            </wp:positionH>
            <wp:positionV relativeFrom="paragraph">
              <wp:posOffset>123825</wp:posOffset>
            </wp:positionV>
            <wp:extent cx="2551430" cy="236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200025</wp:posOffset>
            </wp:positionV>
            <wp:extent cx="3047365" cy="3235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7820</wp:posOffset>
            </wp:positionH>
            <wp:positionV relativeFrom="paragraph">
              <wp:posOffset>3359150</wp:posOffset>
            </wp:positionV>
            <wp:extent cx="3315970" cy="2440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2220595</wp:posOffset>
            </wp:positionV>
            <wp:extent cx="2601595" cy="3246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Задание "Легенды о животных"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ешность животных и птиц, их нрав и повадки воспеты во множестве легенд и сказок. В древности многие животные и птицы символизировали различные божества. В славянских представлениях считалось, что на крыльях птиц прилетает весна. Пение соловья и на Востоке и на Западе издавна символизирует любовь. Уже в языческой, дохристианской Руси животные и птицы почитались очень высоко, им приписывалась особая, сакральная роль.</w:t>
      </w:r>
    </w:p>
    <w:p>
      <w:pPr>
        <w:pStyle w:val="TextBody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так, задания командам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 команда.</w:t>
        <w:br/>
        <w:t>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ревняя легенда рассказывает: однажды, когда Асклепий сидел у постели больного, к нему подползла большая змея. Асклепий убил ее своим жезлом. Но вскоре вползла другая змея с пучком травы и натерла этой травой погибшую. Та ожила и обвила жезл целителя. Так Асклепий открыл траву бессмертия, а змея стала его священным животным . Однако право воскрешать из мертвых принадлежало только Зевсу, поэтому бог-громовержец разгневался и сразил Асклепия ударом молнии . Правда, в знак признания его заслуг он все же обессмертил имя знаменитого целителя, поместив его образ среди звезд (созвездие Змееносец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Каким    символом стала змея ? Изобразите этот символ.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мея стала символом медицин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 древних времен человек связан с этим животным. </w:t>
        <w:br/>
        <w:t xml:space="preserve">   В Древнем Египте это животное почитали и изображали на обелисках. Объединивший Нижний и Верхний Египет фараон Минос избрал его эмблемой Нижнего Египта . Египтяне на своих прошениях фараону рисовали это животное  как символ преданности. Они видели в них образец самоотверженности, бесстрашия, презрения к смерти, опасности, а также блюстительниц идеальной чистоты и порядка. Египетские фараоны носили титул Повелителя …....... Согласно верованиям египтян, душа, покидая тело, превращается в них. </w:t>
        <w:br/>
        <w:t>   Индийское название этого животного - « медхукара». О них упоминается в мифах, песнях и старинных т. д. законов. Индийский бог солнца - Вишну изображается в виде маленького    животного, отдыхающего в чаше цветка лотоса.  </w:t>
        <w:br/>
        <w:t xml:space="preserve">   Арабское название  «нехлет» означает «дар божий». Согласно персидским сказаниям, они сидят на губах божества истины и веры - Митнаса, и он сразу узнает лжеца, наказывая его …..Что это за почитаемое животное?И как наказывали лжецов 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Пчела,  ужалением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ревнегреческая легенда гласит: Дочь Зевса, прекрасная Афина-Паллада, считалась у греков защитницей городов, богиней мудрости, знаний и ремесел. Девушек Греции она научила рукоделию и ткачеству. Однажды Афина узнала, что в Лидии у нее есть соперница среди смертных - Арахна, которой нет равных среди людей в ткацком искусстве. Разгорелся спор, кто же из них лучшая мастерица. Судьями были боги с Олимпа. Обе соперницы выткали покрывала с изображением сцен из жизни олимпийских богов. Верхом совершенства была работа Арахны, она не уступала по красоте покрывалу Афины. Но не смогла признать поражения богиня. В великом гневе она разорвала покрывало Арахны, а ее ударила челноком. Не перенесла позора несчастная Арахна, свила веревку, сделала петлю и повесилась. Афина освободила Арахну из петли и сказала ей: - Живи, непокорная. Но будешь ты вечно висеть и вечно ткать. И пусть это наказание распространится и на твоих потомков, - окропила Арахну соком волшебной травы, и тело той сжалось, густые волосы упали с головы, и превратилась она в ….......В кого ? Назовите ее потомков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 В паука. Потомки все пау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Древней Индии слон - символ священной мудрости, царской мощи и благоразум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а протяжении многих веков на Востоке были предметом почитания. Особым почетом пользовались белые ….... По индийской мифологии они появились из скорлупы яйца солнечной птицы. Из одной половинки скорлупы появились восемь самцов, а из другой - восемь самок. Эти восемь пар стали предками всех этих животных, и именно они держат согласно мифу  на своих спинах вселенную.О ком идет речь? (О белых слонах)</w:t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 команда.</w:t>
        <w:br/>
        <w:t>1.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лавянской мифологии является символом мужской богатырской красоты и отваги, это традиционный образ жениха в свадебном фольклоре. Им  изображали языческого бога Рарога - духа огня, домашнего очаг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древнеегипетских мифах бог света и неба Гор изображался в виде него (или человека с  его головой ). Бог Солнца Ра также представлялся в образе человека с головой этого животного, увенчанной солнечным диском. </w:t>
        <w:br/>
        <w:t xml:space="preserve">   Является персонажем  русской волшебной сказки, чудесный супруг Финист  прилетал к своей возлюбленной в образе этого животного. Что это за животное? Птица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Сокол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 </w:t>
      </w:r>
      <w:bookmarkStart w:id="1" w:name="aswift_1_anchor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ней  связывают начало творения.   В китайской системе символических аналогий она  как одно из пяти священных животных олицетворяла север, воду и зиму, является символом долголетия, мудрости и неуклонного движения вперёд</w:t>
        <w:br/>
        <w:t>   В китайской мифологии это животное также изображали на императорских знаменах в виде Черного Воина. Считалось, что она защищает от огня и войны.</w:t>
        <w:br/>
        <w:t xml:space="preserve">   В Японии она  вместе с сосной символизировали бессмертие. До сего времени восточные врачи используют ее панцирь и мозги для приготовления снадобий, способных приостановить старение человеческого организ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то она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Черепах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 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животное священное у древних украинцев. По старинному мифу, Чернобог коварными средствами пленил сонного Перуна, связал его и спрятал в глухих дебрях своего подземелья. Пока Тур и Чур ходили освобождать громовержца, на Земле образовалась засуха: отяжелевшие тучи низко летали над землей, но не было Перуна, который расколол бы их своими стрелами. Поэтому высохли реки и колодцы, подохли скотина и звери, люди умирали от голода и жары. Ории просили Вырий спасти их. Эти молитвы услышал Дажьбог. Он склонил к земле тяжелые облака и превратил их в удивительных животных - , от которых потекли Орианой Молочные реки, которые напоили и насытили людей и все живое на земле.</w:t>
        <w:br/>
        <w:t xml:space="preserve">  Это животное, пожалуй, одно из самых распространенных священных животных, а, следовательно, и животных, наделенных особыми магическими свойствами. Во многих древних архаических религиях эти животные  выступает как символ плодородия, изобилия, благоденствия. </w:t>
        <w:br/>
        <w:t>   Весьма почитали их  в Скандинавии, тем более, что по легендам верховный скандинавский бог Один был сыном этого животного.   </w:t>
        <w:br/>
        <w:t xml:space="preserve">   Очень важную роль играла и в погребальном обряде. У восточных славян существовал обычай дарить это животное священнику или бедняку сразу после похорон, так как верили, что  оно оплакивает смерть хозяина. </w:t>
        <w:br/>
        <w:t xml:space="preserve">   Вместе с тем существовали традиции, запрещавшие употреблять мясо этого животного. Например, в Индии  до сих пор пользуется большим почитанием, а ее убийство считается величайшим религиозным преступлением. Убивший животное строго осуждается общественным мнением, а в некоторых местах Индии за это даже карают смертью. Назовите это священное животное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Коров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 390 году шла война с галлами. Переправившись через Альпы, Галлы двинулись вглубь Италии и вскоре осадили город. Защитники города мужественно отбивали атаки неприятеля. Но вскоре истощились запасы продовольствия, и в городе начался голод. Все, что было съедобно, было съедено. Остались лишь священные животные , что жили в храме богини Юноны на Капитолийском холме. Много раз подумывали голодные защитники города об этих животных, но боялись гнева великой богини - покровительницы города. Однажды посреди ночи какой-то шум разбудил одного из воинов. Проснувшись, Марк Манлий (таково было его имя) прислушался: на вершине холма «кричали» животные. Быстро взобрался Марк Манлий на городскую стену и буквально лицом к лицу столкнулся с галлом. Той ночью неприятели тайно предприняли попытку штурма города. Марк Манлий сбросил галла со стены. Падая, враг закричал. Начали падать и другие галлы. От крика и шума они кричали  еще громче. Мгновенно пробудились защитники города и приступили к его обороне . Галлам ничего не оставалось. Как уйти от стен города. Горожане  победил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то спас город и как он называется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 Гуси спасли Рим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Задание "Живые картины".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кие русские художники, живописцы изображали пейзажи, портреты, натюрморты и конечно же животных.А знаете ли вы знаменитые  картины с изображением животных? Давайте проверим, вам даются фотокартины , необходимо назвать автора название картины.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4240" cy="3548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Иван Шишкин, Утро в сосновом лесу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0160" cy="34124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Исаак Левитан, Март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4595" cy="34886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Алексей Саврасов, Грачи прилетели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4470" cy="31762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Виктор Васнецов,Богатыри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4945" cy="30099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Михаил Врубель, Лебедь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8680" cy="30518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Валентин Серов, Волы)</w:t>
      </w:r>
    </w:p>
    <w:p>
      <w:pPr>
        <w:pStyle w:val="Normal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ние   «По страницам Красной книги»</w:t>
      </w:r>
      <w:bookmarkStart w:id="2" w:name="sergstat145776134"/>
      <w:bookmarkEnd w:id="2"/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расив и разнообразен мир животных! Но многие из них находятся сегодня на грани вымирания. Причин тому множество.И, как ни печально, большинство из них связаны с человеческой деятельностью.Пожалуй , главную опасность для животных представляет уничтожение людьми их местообитаний под пашни, плантации растений, города, заводы и дороги.В результате животным попросту некуда деться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– это списки редких и находящихся под угрозой исчезновения видов растений и животных. Красная книга содержит документальные данные о биологии, распространении, причинах сокращения численности и исчезновения отдельных вид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едкие и исчезающие виды животных, растений и грибов заносятся в Красные книги Российской Федерации и субъектов Российской Федерации.  Красная книга Саратовской области состоит из двух частей: первая – «Растения, грибы, лишайники», вторая – «Животные». В издании приведено описание 404 видов, из них: грибов – 4, лишайников – 1, растений природной флоры – 184, интродуцентов – 60, животных – 155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: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шел первый том Красной книги?(Под эгидой МСОП в 1966г.)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омов насчитывает Красная книга?(5 : «млекопитающие, птицы, земноводные и пресмыкающиеся, рыбы, высшие растения» )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шло первое издание Красной книги в СССР? (1978 г.)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шло первое издание Красной книги Саратовской области?( 1996г.)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идов насекомых занесено в Красную книгу Саратовской области?(72 вида, состояние которых вызывает опасения: аполлон, поликсена, махаон, подалирий, красотка блестящая, красотка-девушка, коромысло большое, жук-олень, жук-носорог, шмель моховой, пчела-плотник и ряд других) 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та птиц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международном аспекте относится к числу видов, находящихся под угрозой глобального исчезновения. Она занесена в Красную книгу Международного союза охраны природы (МСОП), Красные книги России и Саратовской области, а также в аналогичные документы многих стран, где она обитает</w:t>
      </w:r>
      <w:r>
        <w:rPr>
          <w:rFonts w:cs="Times New Roman" w:ascii="Times New Roman" w:hAnsi="Times New Roman"/>
          <w:sz w:val="24"/>
          <w:szCs w:val="24"/>
        </w:rPr>
        <w:t xml:space="preserve"> .Назовите птицу?(Дрофа, Otis tarda L</w:t>
      </w:r>
      <w:r>
        <w:rPr>
          <w:rFonts w:cs="Times New Roman" w:ascii="Times New Roman" w:hAnsi="Times New Roman"/>
          <w:sz w:val="24"/>
          <w:szCs w:val="24"/>
          <w:lang w:val="en-GB"/>
        </w:rPr>
        <w:t>innaeus, 1758)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идов журавлей существует на нашей планете? А есть ли журавли в Саратовской области?(15 видов, из них 1вид встречается в Саратовской области- Журавль серый)</w:t>
      </w:r>
    </w:p>
    <w:p>
      <w:pPr>
        <w:pStyle w:val="TextBody"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ся для того,чтобы сохранить редкие и исчезающие виды животных?(Организуют заповедники и заказники.Животныхподкармливают, охраняют от хищников и разводят в неволе, а затем выпускают в подходящие для них условия обитания)</w:t>
      </w:r>
    </w:p>
    <w:p>
      <w:pPr>
        <w:pStyle w:val="TextBody"/>
        <w:widowControl/>
        <w:ind w:left="1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Задание « А знаете ли вы ?»</w:t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Какой длины бивни у слона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Бивни у слона растут всю жизнь, поэтому, чем старше слон, тем длиннее его бивни. Бивни старого слона-самца достигают в длину 3,5 м и весят до 120 кг. Бивни слона — это его длинные верхние зубы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Сколько едят слоны?</w:t>
      </w:r>
      <w:r>
        <w:rPr>
          <w:rFonts w:cs="Times New Roman" w:ascii="Times New Roman" w:hAnsi="Times New Roman"/>
          <w:sz w:val="24"/>
          <w:szCs w:val="24"/>
        </w:rPr>
        <w:br/>
        <w:t>Взрослый слон съедает от 100 до 200 кг растительной пищи в день, включая траву, сучья, ветки, листья, цветы и плоды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Какой у жирафа рост?</w:t>
      </w:r>
      <w:r>
        <w:rPr>
          <w:rFonts w:cs="Times New Roman" w:ascii="Times New Roman" w:hAnsi="Times New Roman"/>
          <w:sz w:val="24"/>
          <w:szCs w:val="24"/>
        </w:rPr>
        <w:br/>
        <w:t>Рост жирафа-самца составляет около 5,5 м от копыт до кончиков рожек. У него невероятно длинная шея. Поскольку же передние ноги длиннее задних, туловище как бы имеет наклон к хвосту. Благодаря своей шее жираф ощипывает листья на таких высоких деревьях, до которых другим животным не дотянуться.</w:t>
        <w:br/>
        <w:t>Жираф способен высунуть язык на 46 см. С таким языком удобнее обрывать листья с высоких деревьев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Сколько у жирафа шейных позвонков?</w:t>
      </w:r>
      <w:r>
        <w:rPr>
          <w:rFonts w:cs="Times New Roman" w:ascii="Times New Roman" w:hAnsi="Times New Roman"/>
          <w:sz w:val="24"/>
          <w:szCs w:val="24"/>
        </w:rPr>
        <w:br/>
        <w:t>Семь, как и у всех прочих млекопитающих, в том числе у человека. Однако у жирафа кости намного длиннее и соединены они более подвижными суставам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Кто такой окапи?</w:t>
      </w:r>
      <w:r>
        <w:rPr>
          <w:rFonts w:cs="Times New Roman" w:ascii="Times New Roman" w:hAnsi="Times New Roman"/>
          <w:sz w:val="24"/>
          <w:szCs w:val="24"/>
        </w:rPr>
        <w:br/>
        <w:t>Окапи — родственник жирафа, обитающий в африканском тропическом лесу. Его открыл сравнительно недавно, в 1901 г., один британский исследователь. У окапи короткие рожки и длинный язык, как и у жирафа, но ноги и шея короче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Как отличить африканского слона от азиатского?</w:t>
      </w:r>
      <w:r>
        <w:rPr>
          <w:rFonts w:cs="Times New Roman" w:ascii="Times New Roman" w:hAnsi="Times New Roman"/>
          <w:sz w:val="24"/>
          <w:szCs w:val="24"/>
        </w:rPr>
        <w:br/>
        <w:t>Африканский слон крупнее, уши у него больше, а бивни длиннее. Голова и туловище африканского слона составляют вместе до 7,5 м, а азиатского — всего 6,5 м. К тому же азиатский слон сильнее сутулится. Хобот африканского слона заканчивается двумя подвижными вытянутыми губами. У азиатского губа только од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Умеет ли плавать бегемот?</w:t>
      </w:r>
      <w:r>
        <w:rPr>
          <w:rFonts w:cs="Times New Roman" w:ascii="Times New Roman" w:hAnsi="Times New Roman"/>
          <w:sz w:val="24"/>
          <w:szCs w:val="24"/>
        </w:rPr>
        <w:br/>
        <w:t>Большую часть дня бегемот проводит в воде или у воды, а на сушу выходит ночью, в поисках растительной пищи. По-настоящему он не плавает, но чрезвычайно быстро ходит или бегает под водо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Какого размера слоненок?</w:t>
      </w:r>
      <w:r>
        <w:rPr>
          <w:rFonts w:cs="Times New Roman" w:ascii="Times New Roman" w:hAnsi="Times New Roman"/>
          <w:sz w:val="24"/>
          <w:szCs w:val="24"/>
        </w:rPr>
        <w:br/>
        <w:t>Рост новорожденного слоненка 1 м, а вес 120 кг. Минимум два года он питается материнским молоком (и за это время добирает больше 600 кг). Иногда, однако, он сосет и до шести лет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.Все ли сумчатые животные живут в Австралии?</w:t>
      </w:r>
      <w:r>
        <w:rPr>
          <w:rFonts w:cs="Times New Roman" w:ascii="Times New Roman" w:hAnsi="Times New Roman"/>
          <w:sz w:val="24"/>
          <w:szCs w:val="24"/>
        </w:rPr>
        <w:br/>
        <w:t>В Австралии и Новой Гвинее обитает большая часть из приблизительно 260 видов сумчатых, но около 80 видов сумчатого опоссума встречается в Южной Америке. Один из них обитает в Северной Америке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Кто самый маленький из сумчатых животных?</w:t>
      </w:r>
      <w:r>
        <w:rPr>
          <w:rFonts w:cs="Times New Roman" w:ascii="Times New Roman" w:hAnsi="Times New Roman"/>
          <w:sz w:val="24"/>
          <w:szCs w:val="24"/>
        </w:rPr>
        <w:br/>
        <w:t>Это карликовые опоссумы, обитающие в Австралии. Их вес всего несколько граммов, а длина не больше 5 см. Питаются они насекомым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Зачем кенгуру сумка?</w:t>
      </w:r>
      <w:r>
        <w:rPr>
          <w:rFonts w:cs="Times New Roman" w:ascii="Times New Roman" w:hAnsi="Times New Roman"/>
          <w:sz w:val="24"/>
          <w:szCs w:val="24"/>
        </w:rPr>
        <w:br/>
        <w:t>Новорожденные кенгурята крошечные и слабые. Их длина 2-3 см. Сумка мамы позволяет потомству спокойно развиваться и расти. Младенцы сами забираются в сумку и начинают тянуть молоко из сосков. Они остаются в ней, пока не наберут около 9 килограммов. Жизненно важная роль сумки для кенгуру и других млекопитающих этого отряда дала основание называть их сумчатыми.</w:t>
        <w:br/>
        <w:t xml:space="preserve">Только самцы кенгуру имеют рыжую шкуру. Самки серо-голубого окраса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Сумчатое ли животное утконос?</w:t>
      </w:r>
      <w:r>
        <w:rPr>
          <w:rFonts w:cs="Times New Roman" w:ascii="Times New Roman" w:hAnsi="Times New Roman"/>
          <w:sz w:val="24"/>
          <w:szCs w:val="24"/>
        </w:rPr>
        <w:br/>
        <w:t>Нет, но это необычное животное тоже живет в Австралии. В отличие от большинства млекопитающих, утконос откладывает яйца, а не производит на свет живых детенышей. Недели две мама-утконос высиживает свои два-три яйца в норе. Вылупляясь, малыши питаются молоком, текущим из пор материнского тел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.Кто такие бандикуты?</w:t>
      </w:r>
      <w:r>
        <w:rPr>
          <w:rFonts w:cs="Times New Roman" w:ascii="Times New Roman" w:hAnsi="Times New Roman"/>
          <w:sz w:val="24"/>
          <w:szCs w:val="24"/>
        </w:rPr>
        <w:br/>
        <w:t>Группа мелких сумчатых животных, обитающих в Австралии и Новой Гвинее. Почти у всех короткие лапы, округлое туловище и длинный, острый нос. Благодаря сильным коготкам, бандикуты выкапывают из земли червяк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какой скоростью передвигается кенгуру?</w:t>
      </w:r>
      <w:r>
        <w:rPr>
          <w:rFonts w:cs="Times New Roman" w:ascii="Times New Roman" w:hAnsi="Times New Roman"/>
          <w:sz w:val="24"/>
          <w:szCs w:val="24"/>
        </w:rPr>
        <w:br/>
        <w:t>Благодаря сильным задним лапам кенгуру развивает скорость до 65 км/ч, может с места сделать прыжок длиной 12 м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.Кто такой вомбат?</w:t>
      </w:r>
      <w:r>
        <w:rPr>
          <w:rFonts w:cs="Times New Roman" w:ascii="Times New Roman" w:hAnsi="Times New Roman"/>
          <w:sz w:val="24"/>
          <w:szCs w:val="24"/>
        </w:rPr>
        <w:br/>
        <w:t>Это небольшое, похожее на медведя, сумчатое животное с массивным туловищем и короткими сильными лапами. Живет в норах, которые роет сам задними лапами, питается в основном травой.</w:t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5.Правда ли, что коала медведю родственник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Нет, коала не имеет к медведям никакого отношения. Это сумчатое животное, как и кенгуру. Коалы живут в Австралии в эвкалиптовых рощах. Питаются исключительно эвкалиптовыми листьями. Детеныш коалы первые шесть-семь месяцев проводит в сумке, а потом путешествует на маминой спине, пока не начинает сам себе добывать пропитание. Новорожденный коала весит меньше 6 г, а взрослое животное — около 11 кг при длине примерно 78 см.</w:t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6.Свирепы ли носороги?</w:t>
      </w:r>
      <w:r>
        <w:rPr>
          <w:rFonts w:cs="Times New Roman" w:ascii="Times New Roman" w:hAnsi="Times New Roman"/>
          <w:sz w:val="24"/>
          <w:szCs w:val="24"/>
        </w:rPr>
        <w:br/>
        <w:t>Несмотря на устрашающую внешность и внушительный рог( до1,5 м.), носороги — мирные травоядные существа. Но если кто-то угрожает носорогу, он галопом бросается в атаку, наставляя на врага свой рог. Мамаши-носороги, защищающие детенышей, особенно опасны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гра со зрителем (загадки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1 балл за каждый правильный ответ. </w:t>
        <w:br/>
        <w:t>1) Не пахарь, не столяр,</w:t>
        <w:br/>
        <w:t>Не кузнец, не плотник,</w:t>
        <w:br/>
        <w:t>А первый на селе работник. (лошадь)</w:t>
        <w:br/>
        <w:t>2) Что за зверь, скажите, братцы, может сам в себя забраться? (черепаха)</w:t>
        <w:br/>
        <w:t>3) В темной темнице</w:t>
        <w:br/>
        <w:t>Красны девицы,</w:t>
        <w:br/>
        <w:t>Без нитки, без спицы</w:t>
        <w:br/>
        <w:t>Вяжут вязеницы. (пчелы в улье)</w:t>
        <w:br/>
        <w:t>4) Чернокрылый,</w:t>
        <w:br/>
        <w:t>Красногрудый</w:t>
        <w:br/>
        <w:t>И зимой найдёт приют:</w:t>
        <w:br/>
        <w:t>Не боится он простуды</w:t>
        <w:br/>
        <w:t>- С первым снегом</w:t>
        <w:br/>
        <w:t>Тут как тут! (снегирь)</w:t>
        <w:br/>
        <w:t xml:space="preserve">5)Висит яичко, приткнуто к тесничке, кто его пошевелит, тот и убежит .(осиное гнездо)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лотник острым долотом</w:t>
        <w:br/>
        <w:t>Строит дом с одним окном.</w:t>
        <w:br/>
        <w:t xml:space="preserve">(Дятел)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делал дыру, вырыл нору,</w:t>
        <w:br/>
        <w:t>Солнце сияет, а он не знает.</w:t>
        <w:br/>
        <w:t xml:space="preserve">(Крот)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Когда он в клетке, то приятен,</w:t>
        <w:br/>
        <w:t>На шкуре много черных пятен.</w:t>
        <w:br/>
        <w:t>Он хищный зверь, хотя немножко,</w:t>
        <w:br/>
        <w:t>Как лев и тигр, похож на кошку.</w:t>
        <w:br/>
        <w:t>(Леопард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На поляне возле елок</w:t>
        <w:br/>
        <w:t>Дом построен из иголок.</w:t>
        <w:br/>
        <w:t>За травой не виден он,</w:t>
        <w:br/>
        <w:t>А жильцов в нем миллион.</w:t>
        <w:br/>
        <w:t>(Муравейник,Муравьи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И петь не поет, и летать не летает...</w:t>
        <w:br/>
        <w:t>За что же тогда его птицей считают?</w:t>
        <w:br/>
        <w:t>(Страус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В зоопарке, верь, не верь,</w:t>
        <w:br/>
        <w:t>Проживает чудо-зверь.</w:t>
        <w:br/>
        <w:t>У него рука - во лбу</w:t>
        <w:br/>
        <w:t>Так похожа на трубу!</w:t>
        <w:br/>
        <w:t xml:space="preserve">(Слон)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У маленькой скотинки сто серебряных монет на спин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ба)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дание   «Продолжи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е пословицу, за каждый правильный ответ 1 балл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ово не воробей..........., вылетит – не поймаешь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сь свинье …........не товарищ.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е синица в руках, …............чем журавль в небе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к кулик ….........свое болото хвалит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он ворону …..........глаз не выклюет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ого воробья на мякине.............. не проведешь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на ласточка весны................. не делает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ка на хвосте …..........вести принесла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олка бояться, ….........так и в лес не ходить.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 волк …...........в овечьей шкуре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. Задание « Оратор» -конкурс капитан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вум капитанам последнего тура предлагается выбрать одно слово из списка: «насекомые»; «змеи»; «бабочки»; «птицы», «приматы», «рыбы». Затем они начинают дискуссию, в ходе которой один ученик отстаивает ценность своего предмета спора для человечества, а другой своего и может возрожать  ему. Победителем тура  становится тот, чьи аргументы покажутся жюри более грамотными и убедительными .Капитан может принести команде 5 баллов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, какая команда набрала большее количество баллов и является поб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обедителя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флекс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Учащиеся отвечают на вопрос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меня хорошее настроение и мне все понравило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ня нормальное настроение, но я был мало активе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меня  плохое настроение и мероприятие не понравилос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очется закончить викторину словами поэта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Е.Евтушенко: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регите эту Землю, эту воду,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же малую былиночку люб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регите всех зверей внутри природы,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бивайте лишь зверей внутри себ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 природы живые краски,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иллионы лучистых соцвети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ля чего чудеса из сказки,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Если в жизни их можно встрет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1.Планета животных.Издание3-е.М.: Махаон, 2007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2.Бабенко В.Г. и др.Экология животных. 7 класс.М.: Вентана-Граф, 201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Интернет ресурсы:</w:t>
      </w:r>
    </w:p>
    <w:p>
      <w:pPr>
        <w:pStyle w:val="TextBody"/>
        <w:spacing w:before="0" w:after="12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te-pets.narod.ru/myths.htm(легенды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0" w:after="120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cyclopedia.ru/morninginapineforest-shishkin_ivan_ivanovich.htm</w:t>
        </w:r>
      </w:hyperlink>
    </w:p>
    <w:p>
      <w:pPr>
        <w:pStyle w:val="TextBody"/>
        <w:spacing w:before="0" w:after="120"/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-shoot.ru/publ/61-1-0-367</w:t>
        </w:r>
      </w:hyperlink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-up.ru/stati-i-rasskazy-o-zhivotnyh/724-poslovicy-o-zhivotny</w:t>
        </w:r>
      </w:hyperlink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http://www.smekalka.pp.ru/zagadka_animal.html</w:t>
      </w:r>
    </w:p>
    <w:p>
      <w:pPr>
        <w:pStyle w:val="TextBody"/>
        <w:spacing w:before="0" w:after="120"/>
        <w:jc w:val="left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hota64.ru/red/183</w:t>
        </w:r>
      </w:hyperlink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town.ru/russia/obl/articles/6106.html</w:t>
        </w:r>
      </w:hyperlink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-lu-natali2011.narod.ru/pochamuchka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altName w:val="ArialNew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???????? ????? ??????"/>
    <w:qFormat/>
    <w:rPr/>
  </w:style>
  <w:style w:type="character" w:styleId="Emphasis">
    <w:name w:val="Emphasis"/>
    <w:basedOn w:val="Style14"/>
    <w:qFormat/>
    <w:rPr>
      <w:i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ArialNew" w:hAnsi="Cambria;ArialNew" w:cs="Cambria;ArialNew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tLeast" w:line="100" w:before="160" w:after="0"/>
      <w:ind w:left="0" w:right="0" w:hanging="0"/>
      <w:jc w:val="left"/>
    </w:pPr>
    <w:rPr>
      <w:rFonts w:ascii="Tahoma" w:hAnsi="Tahoma" w:eastAsia="Arial" w:cs="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0"/>
      <w:u w:val="none"/>
      <w:lang w:val="ru-RU" w:eastAsia="zxx" w:bidi="zxx"/>
    </w:rPr>
  </w:style>
  <w:style w:type="paragraph" w:styleId="Style20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elite-pets.narod.ru/myths.htm(&#1083;&#1077;&#1075;&#1077;&#1085;&#1076;&#1099;" TargetMode="External"/><Relationship Id="rId13" Type="http://schemas.openxmlformats.org/officeDocument/2006/relationships/hyperlink" Target="http://artcyclopedia.ru/morninginapineforest-shishkin_ivan_ivanovich.htm" TargetMode="External"/><Relationship Id="rId14" Type="http://schemas.openxmlformats.org/officeDocument/2006/relationships/hyperlink" Target="http://media-shoot.ru/publ/61-1-0-367" TargetMode="External"/><Relationship Id="rId15" Type="http://schemas.openxmlformats.org/officeDocument/2006/relationships/hyperlink" Target="http://www.zoo-up.ru/stati-i-rasskazy-o-zhivotnyh/724-poslovicy-o-zhivotny" TargetMode="External"/><Relationship Id="rId16" Type="http://schemas.openxmlformats.org/officeDocument/2006/relationships/hyperlink" Target="http://ohota64.ru/red/183" TargetMode="External"/><Relationship Id="rId17" Type="http://schemas.openxmlformats.org/officeDocument/2006/relationships/hyperlink" Target="http://www.protown.ru/russia/obl/articles/6106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2:02Z</dcterms:created>
  <dc:creator/>
  <dc:description/>
  <dc:language>en-US</dc:language>
  <cp:lastModifiedBy/>
  <dcterms:modified xsi:type="dcterms:W3CDTF">2012-09-01T10:15:28Z</dcterms:modified>
  <cp:revision>1</cp:revision>
  <dc:subject/>
  <dc:title/>
</cp:coreProperties>
</file>